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, qualificação e residencia), vem, mui respeitosamente, por seu advogado infra-assinado, “ut” instrumento de mandato incluso, com fundamento na lei 8245/91, arts. 9º, 62 e ss, propor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ação de despejo por falta de pagamento cumulada com cobrança de aluguéis e acessóri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 </w:t>
      </w:r>
      <w:r>
        <w:rPr>
          <w:rFonts w:cs="Arial" w:ascii="Arial" w:hAnsi="Arial"/>
          <w:b/>
          <w:sz w:val="22"/>
          <w:szCs w:val="20"/>
        </w:rPr>
        <w:t>CICLANO</w:t>
      </w:r>
      <w:r>
        <w:rPr>
          <w:rFonts w:cs="Arial" w:ascii="Arial" w:hAnsi="Arial"/>
          <w:sz w:val="22"/>
          <w:szCs w:val="20"/>
        </w:rPr>
        <w:t xml:space="preserve"> (nome, qualificação e residência), pelos fatos e razões a seguir expostos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I - OBJETO DESTA AÇÃ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É obter a retomada do imóvel locado e receber os aluguéis e acessórios devidos pelo locatári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II - CAUSA DE PEDIR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s partes supra referidas celebraram um contrato de locação de imóvel residencial (ou não residencial), pelo prazo de ....... devendo o locatário pagar o aluguer mensal de R$ ....... (por extenso) até o primeiro dia útil subseqüente ao do mês vencido (cf, cláusula ... do contrato, doc ....) (se por escrito o contrat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corre, no entanto, que o locatário deixou de pagar os alugueres correspondentes aos meses de janeiro e fevereiro do corrente ano, violando a cláusula .... do contrato. (doc ....) (se por escrito), razão suficiente para esta ação (Lei 8245/91, art. 9º, inciso III)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 – DO PEDI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) Pede-se e espera-se que esse Juízo digne-se decretar a rescisão do contrato (Lei 8245/91, art. 62, inciso I), ordenando a desocupação do imóvel, sob pena de despejo, condenado o réu a pagar os alugueres atrasados e os que se forem vencendo no curso desta ação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290), com correção monetária, além da multa, juros de mora, despesas, custas e verba honorária. Para isso apresenta-se o CÁLCULO DISCRIMINADO DO VALOR DO DÉBITO (lei 8245/91, art. 62, I)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lugueis vencidos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/>
      </w:pPr>
      <w:r>
        <w:rPr>
          <w:rFonts w:cs="Arial" w:ascii="Arial" w:hAnsi="Arial"/>
          <w:sz w:val="22"/>
          <w:szCs w:val="20"/>
        </w:rPr>
        <w:t>janeiro/.... R$ 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/>
      </w:pPr>
      <w:r>
        <w:rPr>
          <w:rFonts w:cs="Arial" w:ascii="Arial" w:hAnsi="Arial"/>
          <w:sz w:val="22"/>
          <w:szCs w:val="20"/>
        </w:rPr>
        <w:t>fevereiro/.... R$ 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Multa ............... 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orreção monetária R$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espesas já efetuadas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Juros de mora..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Verba honorária.......</w:t>
      </w:r>
    </w:p>
    <w:p>
      <w:pPr>
        <w:pStyle w:val="Normal"/>
        <w:widowControl w:val="false"/>
        <w:autoSpaceDE w:val="false"/>
        <w:spacing w:lineRule="auto" w:line="360" w:before="100" w:after="10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otal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b) Requer-se a expedição do competente mandado de citação do Réu, para responder, querendo, no prazo de 15 (quinze) dias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297), pena de confissão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s. 319 e 285), devendo a ordem ser expedida pelo correio, por carta registrada, indicando no envelope o nome e endereço do réu, contendo a cópia que esta acompanha e o r. despacho do M.M. Juiz de Direito, com os endereços do Juízo e do Cartório (lei 8710/93 artigo 222 e ss), devendo o processo tramitar durante as férias e não se suspender durante elas (lei 8245/91, art. 58,I), cientificados, pela mesma via, eventuais ocupantes (idem, art. 59, parágrafo 2º). Requer-se, finalmente, a produção das provas supra mencionada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c) O advogado pode preferir que a citação seja feita pelo Oficial de Justiça. Neste caso, redija o requerimento desta maneira. (Lei 8710/93, art. 222, "f"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) Requer-se a expedição do competente mandado de citação do R. para responder, querendo, no prazo de 15 (quinze) dias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297), pena de serem tidos por verdadeiros os fatos alegados na inicial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319 e 285); que a ordem seja expedida em breve relatório eis que se juntam cópias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parágrafo único do art. 225), facultando-se ao Sr. Oficial de Justiça encarregado da diligência do proceder nos dias e horários de exceção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>, art. 172, § 2º, lei 8952/94), devendo o processo tramitar durante as férias e não se suspender durante elas (lei 8245/91, art. 58, I). Requer-se também a cientificação de eventuais ocupantes do imóvel (idem, art. 59, parágrafo 2.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-se pela produção de prova documental, testemunhal, pericial e inspeção judicial e de todos os meios probantes em direito admitidos, desde que moralmente legítimos (cpc, art. 332) e obtidos de forma lícita (C.R., art. 5º LVI), especialmente depoimento pessoal do R., pena de confissão se não comparecer, ou, comparecendo, se negar a depor (</w:t>
      </w:r>
      <w:r>
        <w:rPr>
          <w:rFonts w:cs="Arial" w:ascii="Arial" w:hAnsi="Arial"/>
          <w:caps/>
          <w:sz w:val="22"/>
          <w:szCs w:val="20"/>
        </w:rPr>
        <w:t>cpc</w:t>
      </w:r>
      <w:r>
        <w:rPr>
          <w:rFonts w:cs="Arial" w:ascii="Arial" w:hAnsi="Arial"/>
          <w:sz w:val="22"/>
          <w:szCs w:val="20"/>
        </w:rPr>
        <w:t xml:space="preserve">, art. 343 §§ 1º e 2º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ibui-se à presente causa o valor de R$ .... (por extenso). </w:t>
      </w:r>
      <w:r>
        <w:rPr>
          <w:rFonts w:cs="Arial" w:ascii="Arial" w:hAnsi="Arial"/>
          <w:sz w:val="22"/>
          <w:szCs w:val="20"/>
        </w:rPr>
        <w:t>(doze meses de aluguel, lei 8245/91, art. 58, II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4:00Z</dcterms:created>
  <dc:creator>00000</dc:creator>
  <dc:description/>
  <cp:keywords/>
  <dc:language>en-US</dc:language>
  <cp:lastModifiedBy>Pessoal</cp:lastModifiedBy>
  <dcterms:modified xsi:type="dcterms:W3CDTF">2007-07-24T13:38:00Z</dcterms:modified>
  <cp:revision>9</cp:revision>
  <dc:subject/>
  <dc:title>AÇÃO DE DESPEJO POR FALTA DE PAGAMENTO DOS ALUGUERES E ENCARGOS CUMULADA COM COBRANÇA (lei 8245/91, arts</dc:title>
</cp:coreProperties>
</file>